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Geoantropologia e Geomitologia: leggende, tradizioni popolari e mito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24 febbraio 2022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SCRIT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 (Nomi per estes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presente modulo deve essere inviato all’indirizzo e-mail: geostoria@isprambiente.it </w:t>
        <w:tab/>
      </w:r>
      <w:r>
        <w:rPr>
          <w:rFonts w:cs="Verdana" w:ascii="Verdana" w:hAnsi="Verdana"/>
          <w:b/>
          <w:bCs/>
          <w:color w:val="002060"/>
        </w:rPr>
        <w:t>entro il 15 GENNAIO 2022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l/la sottoscritto/a autorizza il trattamento dei dati personali per le sole finalità cui la registrazione fa riferi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2:00Z</dcterms:created>
  <dc:creator>snisio</dc:creator>
  <dc:description/>
  <cp:keywords/>
  <dc:language>en-US</dc:language>
  <cp:lastModifiedBy>Stefania Nisio</cp:lastModifiedBy>
  <cp:lastPrinted>2009-05-18T14:05:00Z</cp:lastPrinted>
  <dcterms:modified xsi:type="dcterms:W3CDTF">2021-12-20T10:56:00Z</dcterms:modified>
  <cp:revision>3</cp:revision>
  <dc:subject/>
  <dc:title> </dc:title>
</cp:coreProperties>
</file>